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261/17.03.20</w:t>
      </w:r>
      <w:r>
        <w:rPr/>
        <w:t>1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УПИ І, кв.147 по ЗРП на гр. Севлиево, за обособяване на отделен урегулиран поземлен имот за  „Супермаркет „Рай – юг””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І, кв.147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1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4-03-18T09:03:00Z</dcterms:modified>
  <cp:revision>3</cp:revision>
  <dc:subject/>
  <dc:title> </dc:title>
</cp:coreProperties>
</file>